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Calibri" w:hAnsi="Calibri" w:eastAsia="Century Gothic" w:cs="Calibri"/>
          <w:b/>
          <w:b/>
          <w:sz w:val="28"/>
          <w:szCs w:val="28"/>
          <w:lang w:eastAsia="en-US"/>
        </w:rPr>
      </w:pPr>
      <w:bookmarkStart w:id="0" w:name="_GoBack"/>
      <w:r>
        <w:rPr>
          <w:rFonts w:eastAsia="Century Gothic" w:cs="Calibri" w:ascii="Calibri" w:hAnsi="Calibri"/>
          <w:b/>
          <w:sz w:val="28"/>
          <w:szCs w:val="28"/>
          <w:lang w:eastAsia="en-US"/>
        </w:rPr>
        <w:t>AÇLIK GREVLERİ ARA RAPORU</w:t>
      </w:r>
    </w:p>
    <w:p>
      <w:pPr>
        <w:pStyle w:val="Normal"/>
        <w:numPr>
          <w:ilvl w:val="0"/>
          <w:numId w:val="2"/>
        </w:numPr>
        <w:spacing w:lineRule="auto" w:line="360"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t>İMRALI TECRİDİ NEDİR?</w:t>
      </w:r>
    </w:p>
    <w:p>
      <w:pPr>
        <w:pStyle w:val="Normal"/>
        <w:spacing w:lineRule="auto" w:line="360" w:before="0" w:after="160"/>
        <w:jc w:val="both"/>
        <w:rPr/>
      </w:pPr>
      <w:r>
        <w:rPr>
          <w:rFonts w:cs="Calibri" w:ascii="Calibri" w:hAnsi="Calibri"/>
          <w:sz w:val="22"/>
          <w:szCs w:val="22"/>
        </w:rPr>
        <w:t xml:space="preserve">İmralı Cezaevi Sayın Öcalan Türkiye’ye getirilmeden önce 04 Şubat 1999 günü boşaltılarak tek tutuklusu Sayın Öcalan olacak şekilde tek kişilik hücre biçiminde yeniden inşa edilmiştir. Sayın Öcalan’ın bu cezaevine konulduğu </w:t>
      </w:r>
      <w:r>
        <w:rPr>
          <w:rFonts w:cs="Calibri" w:ascii="Calibri" w:hAnsi="Calibri"/>
          <w:b/>
          <w:sz w:val="22"/>
          <w:szCs w:val="22"/>
        </w:rPr>
        <w:t>16 Şubat 1999</w:t>
      </w:r>
      <w:r>
        <w:rPr>
          <w:rFonts w:cs="Calibri" w:ascii="Calibri" w:hAnsi="Calibri"/>
          <w:sz w:val="22"/>
          <w:szCs w:val="22"/>
        </w:rPr>
        <w:t xml:space="preserve"> tarihinden itibaren de ‘özel güvenlik’ önlemleri gerektiren ve kriz yönetmeliğine göre yönetilen bir cezaevi statüsüne girmiştir. </w:t>
      </w:r>
    </w:p>
    <w:p>
      <w:pPr>
        <w:pStyle w:val="Normal"/>
        <w:spacing w:lineRule="auto" w:line="360" w:before="0" w:after="160"/>
        <w:jc w:val="both"/>
        <w:rPr>
          <w:rFonts w:ascii="Calibri" w:hAnsi="Calibri" w:eastAsia="Century Gothic" w:cs="Calibri"/>
          <w:sz w:val="22"/>
          <w:szCs w:val="22"/>
        </w:rPr>
      </w:pPr>
      <w:r>
        <w:rPr>
          <w:rFonts w:eastAsia="Century Gothic" w:cs="Calibri" w:ascii="Calibri" w:hAnsi="Calibri"/>
          <w:sz w:val="22"/>
          <w:szCs w:val="22"/>
        </w:rPr>
        <w:t xml:space="preserve">Sayın Öcalan’ın İmralı Cezaevi’nde tutulduğu tek kişilik oda yeterince gün ışığı almayan, hareket alanı dört adımı geçmeyecek kadar dar ve havasız yirmi dört saat içeriden ve dışarıdan kamera ve mazgaldan açıkgözle gözetlenen bir alandır. İç kantin olanağı olmadığından sağlığı için kendine bir şeyler alması da mümkün olmamaktadır. </w:t>
      </w:r>
    </w:p>
    <w:p>
      <w:pPr>
        <w:pStyle w:val="Normal"/>
        <w:spacing w:lineRule="auto" w:line="360" w:before="0" w:after="160"/>
        <w:jc w:val="both"/>
        <w:rPr>
          <w:rFonts w:ascii="Calibri" w:hAnsi="Calibri" w:eastAsia="Century Gothic" w:cs="Calibri"/>
          <w:sz w:val="22"/>
          <w:szCs w:val="22"/>
        </w:rPr>
      </w:pPr>
      <w:r>
        <w:rPr>
          <w:rFonts w:eastAsia="Century Gothic" w:cs="Calibri" w:ascii="Calibri" w:hAnsi="Calibri"/>
          <w:sz w:val="22"/>
          <w:szCs w:val="22"/>
        </w:rPr>
        <w:t xml:space="preserve">Sayın Öcalan’ın cezaevinde bulunduğu süre boyunca yirmi yıldır telefon hakkını kullanmasına da izin verilmemiştir. Yıllarca tek dalgalı radyo ile yetinmiştir, bu radyoyu dinlemesi de sık sık dışarıdan sinyalle engellenmiştir. Kendisine televizyon ancak on dört yıl sonra verilirken gazeteleri ya hiç verilmemiş, eski tarihli olarak verilenler de sansürlenerek verilmiştir. Dışarıdan gönderilen mektuplar verilmemiş, cezaevinden gönderilenler ise sansürlenerek, bazen bir iki kelimesi okunacak şekilde verilmiştir. Kendisine gönderilen kitapların çoğu verilmemiş, bu kitaplar yasal olmasına rağmen cezaevi idaresi kararıyla yasaklanabilmiştir. Aile ve avukat görüşmeleri “hava muhalefeti”, “koster bozuk” gerekçeleriyle engellenmiştir.  </w:t>
      </w:r>
    </w:p>
    <w:p>
      <w:pPr>
        <w:pStyle w:val="Normal"/>
        <w:spacing w:lineRule="auto" w:line="360" w:before="0" w:after="160"/>
        <w:jc w:val="both"/>
        <w:rPr>
          <w:rFonts w:ascii="Calibri" w:hAnsi="Calibri" w:eastAsia="Century Gothic" w:cs="Calibri"/>
          <w:sz w:val="22"/>
          <w:szCs w:val="22"/>
        </w:rPr>
      </w:pPr>
      <w:r>
        <w:rPr>
          <w:rFonts w:eastAsia="Century Gothic" w:cs="Calibri" w:ascii="Calibri" w:hAnsi="Calibri"/>
          <w:sz w:val="22"/>
          <w:szCs w:val="22"/>
        </w:rPr>
        <w:t>Önceki infaz statüsünde koğuş sistemi olan başka bir cezaevine gönderilmesi önünde yasal bir engel bulunmazken, sonraki düzenlemeyle gününün 23 saatini geçireceği tek kişilik odada tutulması uygulamasına geçilmiştir.</w:t>
      </w:r>
    </w:p>
    <w:p>
      <w:pPr>
        <w:pStyle w:val="Normal"/>
        <w:spacing w:lineRule="auto" w:line="360" w:before="0" w:after="160"/>
        <w:jc w:val="both"/>
        <w:rPr/>
      </w:pPr>
      <w:r>
        <w:rPr>
          <w:rFonts w:eastAsia="Century Gothic" w:cs="Calibri" w:ascii="Calibri" w:hAnsi="Calibri"/>
          <w:i/>
          <w:sz w:val="22"/>
          <w:szCs w:val="22"/>
        </w:rPr>
        <w:t>TV, telefon hakkı</w:t>
      </w:r>
      <w:r>
        <w:rPr>
          <w:rFonts w:eastAsia="Century Gothic" w:cs="Calibri" w:ascii="Calibri" w:hAnsi="Calibri"/>
          <w:sz w:val="22"/>
          <w:szCs w:val="22"/>
        </w:rPr>
        <w:t xml:space="preserve"> önünde yasal bir engel bulunmaz iken, sonraki düzenleme ile Sayın Öcalan’ın televizyon ve telefon hakkı, yasanın verdiği yetkiye dayanılarak idari kararlarla yasaklanmıştır.</w:t>
      </w:r>
      <w:r>
        <w:rPr>
          <w:rFonts w:eastAsia="Century Gothic" w:cs="Calibri" w:ascii="Calibri" w:hAnsi="Calibri"/>
          <w:sz w:val="22"/>
          <w:szCs w:val="22"/>
          <w:lang w:eastAsia="en-US"/>
        </w:rPr>
        <w:t xml:space="preserve"> 2013 yılında bu yasak kaldırılıp televizyon verilse de telefon yasağı halen devam etmektedir. </w:t>
      </w:r>
      <w:r>
        <w:rPr>
          <w:rFonts w:eastAsia="Century Gothic" w:cs="Calibri" w:ascii="Calibri" w:hAnsi="Calibri"/>
          <w:sz w:val="22"/>
          <w:szCs w:val="22"/>
        </w:rPr>
        <w:t xml:space="preserve">Önceki infaz statüsünde aile üyeleriyle her hafta 1 gün ve 1 saat görüşme hakkına sahipken, sonraki infaz statüsünde aile görüşme hakkı 15 günde bir gün ve 1 saate indirilmiş o da cezaevi idaresi kararıyla </w:t>
      </w:r>
      <w:r>
        <w:rPr>
          <w:rFonts w:eastAsia="Century Gothic" w:cs="Calibri" w:ascii="Calibri" w:hAnsi="Calibri"/>
          <w:i/>
          <w:sz w:val="22"/>
          <w:szCs w:val="22"/>
        </w:rPr>
        <w:t>yarım saat</w:t>
      </w:r>
      <w:r>
        <w:rPr>
          <w:rFonts w:eastAsia="Century Gothic" w:cs="Calibri" w:ascii="Calibri" w:hAnsi="Calibri"/>
          <w:sz w:val="22"/>
          <w:szCs w:val="22"/>
        </w:rPr>
        <w:t xml:space="preserve"> olarak uygulanmıştır. Ancak bu hak hiçbir zaman düzenli olacak şekilde uygulanmamıştır.</w:t>
      </w:r>
    </w:p>
    <w:p>
      <w:pPr>
        <w:pStyle w:val="Normal"/>
        <w:spacing w:lineRule="auto" w:line="360" w:before="0" w:after="160"/>
        <w:jc w:val="both"/>
        <w:rPr>
          <w:rFonts w:ascii="Calibri" w:hAnsi="Calibri" w:eastAsia="Century Gothic" w:cs="Calibri"/>
          <w:sz w:val="22"/>
          <w:szCs w:val="22"/>
        </w:rPr>
      </w:pPr>
      <w:r>
        <w:rPr>
          <w:rFonts w:eastAsia="Century Gothic" w:cs="Calibri" w:ascii="Calibri" w:hAnsi="Calibri"/>
          <w:sz w:val="22"/>
          <w:szCs w:val="22"/>
        </w:rPr>
        <w:t xml:space="preserve">1 Haziran 2005 yasaları ardından, 1999 yılından beri tek kişilik ada hapishanesinde tek kişilik hücresinde tutulan Sayın Öcalan’a düşüncelerinden dolayı on üç kez ve toplamda 240 </w:t>
      </w:r>
      <w:r>
        <w:rPr>
          <w:rFonts w:eastAsia="Century Gothic" w:cs="Calibri" w:ascii="Calibri" w:hAnsi="Calibri"/>
          <w:b/>
          <w:sz w:val="22"/>
          <w:szCs w:val="22"/>
        </w:rPr>
        <w:t xml:space="preserve">gün hücre içinde hücre cezası </w:t>
      </w:r>
      <w:r>
        <w:rPr>
          <w:rFonts w:eastAsia="Century Gothic" w:cs="Calibri" w:ascii="Calibri" w:hAnsi="Calibri"/>
          <w:sz w:val="22"/>
          <w:szCs w:val="22"/>
        </w:rPr>
        <w:t>verilmiş, bu cezaların</w:t>
      </w:r>
      <w:r>
        <w:rPr>
          <w:rFonts w:eastAsia="Century Gothic" w:cs="Calibri" w:ascii="Calibri" w:hAnsi="Calibri"/>
          <w:sz w:val="22"/>
          <w:szCs w:val="22"/>
          <w:lang w:eastAsia="en-US"/>
        </w:rPr>
        <w:t xml:space="preserve"> soruşturma sürecine avukatları dâhil edilmemiş, alınan hücre cezası kararları sadece Sayın Öcalan’a tebliğ edilmiş, avukatlarına herhangi bir bildirim yapılmamış ve avukatları sürecin dışında tutulmuştur. </w:t>
      </w:r>
    </w:p>
    <w:p>
      <w:pPr>
        <w:pStyle w:val="Normal"/>
        <w:spacing w:lineRule="auto" w:line="360" w:before="0" w:after="160"/>
        <w:jc w:val="both"/>
        <w:rPr>
          <w:rFonts w:ascii="Calibri" w:hAnsi="Calibri" w:eastAsia="Century Gothic" w:cs="Calibri"/>
          <w:sz w:val="22"/>
          <w:szCs w:val="22"/>
        </w:rPr>
      </w:pPr>
      <w:r>
        <w:rPr>
          <w:rFonts w:eastAsia="Century Gothic" w:cs="Calibri" w:ascii="Calibri" w:hAnsi="Calibri"/>
          <w:sz w:val="22"/>
          <w:szCs w:val="22"/>
        </w:rPr>
        <w:t>Sayın Öcalan hücre cezalarının uygulandığı süreçte kötü muamelelere de maruz kalmış, kendisine gönderilen normal mektuplar verilmezken veya sansürlenerek bir iki kelime kalacak şekilde verilirken, diğer yandan idarenin yasal yetkisi olmadığı halde kendisine içeriği ağır hakaret ve tehdit dolu mektuplar verilmiştir. Mazgalın gece gündüz sürekli gürültüyle açıp kapatılması, saçlarının zorla kazıtılması, havalandırmaya çıkarırken, aile ve avukatlarıyla görüşmeye götürüp getirilirken kendisine yüksek sesle ve sert şekilde hitap edilmesi sistematik tarzda sürdürülmüştür. Bu durum arama sırasında odasını keyfi şekilde dağıtılmasına, itiraz ettiğinde konuşmasına izin verilmemesine, zorla yere çökertilerek öldürme tehdidinde bulunulmasına, bağırıp çağırarak küfür edilmesine dek vardırılmıştır.</w:t>
      </w:r>
    </w:p>
    <w:p>
      <w:pPr>
        <w:pStyle w:val="Normal"/>
        <w:spacing w:lineRule="auto" w:line="360" w:before="0" w:after="160"/>
        <w:jc w:val="both"/>
        <w:rPr/>
      </w:pPr>
      <w:r>
        <w:rPr>
          <w:rFonts w:eastAsia="Century Gothic" w:cs="Calibri" w:ascii="Calibri" w:hAnsi="Calibri"/>
          <w:sz w:val="22"/>
          <w:szCs w:val="22"/>
        </w:rPr>
        <w:t xml:space="preserve">2009 yılına kadar Sayın Öcalan’ın tek başına tutulduğu ada cezaevine, 17 Kasım 2009 tarihinde beş yeni mahpus nakledilse de mahpuslar Sayın Öcalan’a özgü ağır tecrit, yani grup tecridine tabi tutulmuştur. 17 Kasım 2009 yılına geldiğinde cezaevi mimarisinde yapılan değişikliklerle, odasından alınarak daha küçük, hareket alanı daha dar ve havasız bir odaya yerleştirilmiştir. Bu durum Sayın Öcalan’ın havasızlıktan kaynaklanan sağlık sorunlarını daha da ağırlaştırmıştır. </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rPr>
        <w:t xml:space="preserve">İmralı Cezaevi’ne nakledilen mahpuslar, </w:t>
      </w:r>
      <w:r>
        <w:rPr>
          <w:rFonts w:eastAsia="Century Gothic" w:cs="Calibri" w:ascii="Calibri" w:hAnsi="Calibri"/>
          <w:sz w:val="22"/>
          <w:szCs w:val="22"/>
          <w:lang w:eastAsia="en-US"/>
        </w:rPr>
        <w:t xml:space="preserve">15 Mart 2015 tarihinde </w:t>
      </w:r>
      <w:r>
        <w:rPr>
          <w:rFonts w:eastAsia="Century Gothic" w:cs="Calibri" w:ascii="Calibri" w:hAnsi="Calibri"/>
          <w:sz w:val="22"/>
          <w:szCs w:val="22"/>
        </w:rPr>
        <w:t xml:space="preserve">başka cezaevlerine nakledilirken yerlerine </w:t>
      </w:r>
      <w:r>
        <w:rPr>
          <w:rFonts w:eastAsia="Century Gothic" w:cs="Calibri" w:ascii="Calibri" w:hAnsi="Calibri"/>
          <w:sz w:val="22"/>
          <w:szCs w:val="22"/>
          <w:lang w:eastAsia="en-US"/>
        </w:rPr>
        <w:t xml:space="preserve">17 Mart 2015 tarihinde 5 yeni mahpus nakledilmiştir. </w:t>
      </w:r>
      <w:r>
        <w:rPr>
          <w:rFonts w:eastAsia="Century Gothic" w:cs="Calibri" w:ascii="Calibri" w:hAnsi="Calibri"/>
          <w:sz w:val="22"/>
          <w:szCs w:val="22"/>
        </w:rPr>
        <w:t xml:space="preserve"> Daha sonra iki mahpus </w:t>
      </w:r>
      <w:r>
        <w:rPr>
          <w:rFonts w:eastAsia="Century Gothic" w:cs="Calibri" w:ascii="Calibri" w:hAnsi="Calibri"/>
          <w:sz w:val="22"/>
          <w:szCs w:val="22"/>
          <w:lang w:eastAsia="en-US"/>
        </w:rPr>
        <w:t xml:space="preserve">27 Aralık 2015 tarihinde </w:t>
      </w:r>
      <w:r>
        <w:rPr>
          <w:rFonts w:eastAsia="Century Gothic" w:cs="Calibri" w:ascii="Calibri" w:hAnsi="Calibri"/>
          <w:sz w:val="22"/>
          <w:szCs w:val="22"/>
        </w:rPr>
        <w:t>kendi istemleri dışında başka bir cezaevine götürülmüştür</w:t>
      </w:r>
      <w:r>
        <w:rPr>
          <w:rFonts w:eastAsia="Century Gothic" w:cs="Calibri" w:ascii="Calibri" w:hAnsi="Calibri"/>
          <w:b/>
          <w:sz w:val="22"/>
          <w:szCs w:val="22"/>
        </w:rPr>
        <w:t xml:space="preserve">. İmralı’da Sayın Öcalan ile birlikte kalan üç mahpus </w:t>
      </w:r>
      <w:r>
        <w:rPr>
          <w:rFonts w:eastAsia="Calibri" w:cs="Calibri" w:ascii="Calibri" w:hAnsi="Calibri"/>
          <w:b/>
          <w:sz w:val="22"/>
          <w:szCs w:val="22"/>
          <w:lang w:eastAsia="en-US"/>
        </w:rPr>
        <w:t>Sayın Hamili Yıldırım, Sayın Ömer Hayri Konar</w:t>
      </w:r>
      <w:r>
        <w:rPr>
          <w:rFonts w:eastAsia="Century Gothic" w:cs="Calibri" w:ascii="Calibri" w:hAnsi="Calibri"/>
          <w:b/>
          <w:sz w:val="22"/>
          <w:szCs w:val="22"/>
        </w:rPr>
        <w:t xml:space="preserve"> ve Sayın Veysi Aktaş nakledildikleri tarihten bugüne halen Sayın Öcalan’a özgü mutlak tecrit uygulaması altındadır.</w:t>
      </w:r>
    </w:p>
    <w:p>
      <w:pPr>
        <w:pStyle w:val="Normal"/>
        <w:spacing w:lineRule="auto" w:line="360" w:before="0" w:after="160"/>
        <w:jc w:val="both"/>
        <w:rPr/>
      </w:pPr>
      <w:r>
        <w:rPr>
          <w:rFonts w:eastAsia="Century Gothic" w:cs="Calibri" w:ascii="Calibri" w:hAnsi="Calibri"/>
          <w:sz w:val="22"/>
          <w:szCs w:val="22"/>
          <w:lang w:eastAsia="en-US"/>
        </w:rPr>
        <w:t>Sn. Abdullah Öcalan’ın yanı sıra İmralı Hapishanesi’nde tutulan Sn. Hamili Yıldırım, Sn. Veysi Aktaş ve Sn. Ömer Hayri Konar’ın</w:t>
      </w:r>
      <w:r>
        <w:rPr>
          <w:rFonts w:cs="Calibri" w:ascii="Calibri" w:hAnsi="Calibri"/>
          <w:sz w:val="22"/>
          <w:szCs w:val="22"/>
          <w:lang w:eastAsia="en-US"/>
        </w:rPr>
        <w:t xml:space="preserve">da avukat ile görüşme hakkı, aile bireyleri ile görüşme hakkı, telefon ile görüşme hakkı ile mektup, faks ve her türlü iletişim aracılığı ile haberleşme hakkı gibi bir dizi hakları istisnasız bir şekilde ortadan kaldırılmıştır. Bu durum aynı zamanda bir veya birden fazla hakkın ihlalinden öte sistematik işkence anlamına gelen “Mutlak Tecridi” oluşturmaktadır. </w:t>
      </w:r>
    </w:p>
    <w:p>
      <w:pPr>
        <w:pStyle w:val="Normal"/>
        <w:spacing w:lineRule="auto" w:line="360" w:before="0" w:after="160"/>
        <w:jc w:val="both"/>
        <w:rPr/>
      </w:pPr>
      <w:r>
        <w:rPr>
          <w:rFonts w:eastAsia="Century Gothic" w:cs="Calibri" w:ascii="Calibri" w:hAnsi="Calibri"/>
          <w:sz w:val="22"/>
          <w:szCs w:val="22"/>
          <w:lang w:eastAsia="en-US"/>
        </w:rPr>
        <w:t xml:space="preserve">27 Temmuz 2011 tarihinde gerçekleştirilen son avukat görüşmesinden sonra tüm görüşme başvuruları </w:t>
      </w:r>
      <w:r>
        <w:rPr>
          <w:rFonts w:eastAsia="Century Gothic" w:cs="Calibri" w:ascii="Calibri" w:hAnsi="Calibri"/>
          <w:i/>
          <w:sz w:val="22"/>
          <w:szCs w:val="22"/>
          <w:lang w:eastAsia="en-US"/>
        </w:rPr>
        <w:t>“gemi arızası”</w:t>
      </w:r>
      <w:r>
        <w:rPr>
          <w:rFonts w:eastAsia="Century Gothic" w:cs="Calibri" w:ascii="Calibri" w:hAnsi="Calibri"/>
          <w:sz w:val="22"/>
          <w:szCs w:val="22"/>
          <w:lang w:eastAsia="en-US"/>
        </w:rPr>
        <w:t xml:space="preserve"> ve </w:t>
      </w:r>
      <w:r>
        <w:rPr>
          <w:rFonts w:eastAsia="Century Gothic" w:cs="Calibri" w:ascii="Calibri" w:hAnsi="Calibri"/>
          <w:i/>
          <w:sz w:val="22"/>
          <w:szCs w:val="22"/>
          <w:lang w:eastAsia="en-US"/>
        </w:rPr>
        <w:t>“hava muhalefeti”</w:t>
      </w:r>
      <w:r>
        <w:rPr>
          <w:rFonts w:eastAsia="Century Gothic" w:cs="Calibri" w:ascii="Calibri" w:hAnsi="Calibri"/>
          <w:sz w:val="22"/>
          <w:szCs w:val="22"/>
          <w:lang w:eastAsia="en-US"/>
        </w:rPr>
        <w:t xml:space="preserve"> gerekçeleri gösterilerek hukuksuz ve keyfi bir şekilde engellenmiştir. </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t>Sayın Öcalan ve berberindeki üç tutsak ile dilediği zaman görüşme yapabilen tek yapı olan CPT, İmralı Cezaevine son ziyareti olan 28-29 Nisan 2016 tarihli ziyareti ile ilgili raporunu Türkiye’nin onayının alınamadığı gerekçesiyle ancak yaklaşık 2 yıl sonra 20 Mart 2018 tarihinde kamuoyu ile paylaşmıştır. CPT raporunda, 27 Temmuz 2011 tarihinden bu yana tek bir avukat ziyareti gerçekleştirilmemiş olması vd. sebeplerle Sayın Öcalan’ın dış dünya ile iletişimi bakımından 2013 yılından bu yana bir ilerleme olmadığını ve durumunun daha da kötüleştiğini belirtmiştir. CPT</w:t>
      </w:r>
      <w:r>
        <w:rPr>
          <w:rFonts w:eastAsia="Arial Unicode MS" w:cs="Calibri" w:ascii="Calibri" w:hAnsi="Calibri"/>
          <w:bCs/>
          <w:sz w:val="22"/>
          <w:szCs w:val="22"/>
          <w:lang w:eastAsia="zh-CN" w:bidi="hi-IN"/>
        </w:rPr>
        <w:t xml:space="preserve"> bu konuda İmralı Cezaevi’nde tutulan tüm mahpusların herhangi bir gecikme olmaksızın aile ve avukatları tarafından ziyaret edilmelerinin sağlanması yönünde gerekli adımların atılması çağrısını yinelemiştir. CPT ayrıca ağırlaştırılmış müebbet hapis cezasına çarptırılmış mahpuslara yönelik rejimin belirtilen notlar ışığında tamamen değiştirilmesi ve ilgili mevzuatın da buna uygun olarak düzenlenmesi yönündeki tavsiyesini ifade etmiştir.</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Sayın Öcalan ile avukatları en son 27 Temmuz 2011 yılında, İmralı Heyeti 5 Nisan 2015’te görüşebilmiştir. Ailesi 2015 yılından bu yana biri Eylül 2016’da başlatılan açlık grevleri neticesinde 11 Eylül 2016 yılında; diğeri ise yine hali hazırda devam eden açlık grevleri neticesinde 12 Ocak 2018 yılında yarımşar saatlik görüşme yapabilmiştir. Sayın Öcalan’ın ve İmralı Hapishanesi’nde tutulan diğer 3 tutsağın Türkiye yasalarınca tanınan hakları keyfi olarak sistematik biçimde ihlal edilmektedir. Türkiye’nin infaz sistemindeki düzenlemelere, imzacısı olduğu uluslararası sözleşmelere aykırı bir şekilde ağırlaştırılmış tecrit sistemi, İmralı Ada Hapishanesi’nde tutulan Sayın Abdullah Öcalan’a ve beraberindeki üç tutsağa uygulamaktadır. </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r>
    </w:p>
    <w:p>
      <w:pPr>
        <w:pStyle w:val="Normal"/>
        <w:numPr>
          <w:ilvl w:val="0"/>
          <w:numId w:val="2"/>
        </w:numPr>
        <w:spacing w:lineRule="auto" w:line="256"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t>NEDEN AÇLIK GREVLERİ YAPILIYOR?</w:t>
      </w:r>
    </w:p>
    <w:p>
      <w:pPr>
        <w:pStyle w:val="Normal"/>
        <w:spacing w:lineRule="auto" w:line="360" w:before="0" w:after="160"/>
        <w:jc w:val="both"/>
        <w:rPr/>
      </w:pPr>
      <w:r>
        <w:rPr>
          <w:rFonts w:eastAsia="Century Gothic" w:cs="Calibri" w:ascii="Calibri" w:hAnsi="Calibri"/>
          <w:sz w:val="22"/>
          <w:szCs w:val="22"/>
          <w:lang w:eastAsia="en-US"/>
        </w:rPr>
        <w:t xml:space="preserve">Kürt sorununa Türkiye devletinde yönetimler değişse de şiddet ve güvenlik politikaları bazlı savaş sistemi ile yaklaşılarak, Kürtlerin en temel talepleri bastırılmaya çalışılmıştır. Yaklaşık olarak 40 yıldır devam eden on binlerce insanın yaşamını yitirdiği, çatışmalı sürecin ve Kürt kimliğini görmezden gelen ve ortadan kaldırmaya yönelik devlet politikalarının devam ettirildiği Türkiye’de, 2013-2015 yılları arasında süren ‘Çözüm Süreci’nde ise ölümler durmuş, ülkede bir arada yaşamın umudu yeniden alevlenmiştir. Sayın Abdullah Öcalan bu sürecin baş mimarı olarak ölümlerin durmasına ve bir arada yaşamın sağlanmasına muazzam katkılarda bulunmuştur. Ancak 2015 yılının Nisan ayında yok sayılan Dolmabahçe Mutabakatı sonrasında, AKP hükümeti barış masasını devirmiş, şiddet sarmalı ne yazık ki yeniden bu topraklara dönmüştür. Kürt meselesine barışçıl çözüm sağlanması bağlamında önemli bir siyasi aktör olan Sayın Öcalan’a uygulanan ağırlaştırılmış mutlak tecrit yalnızca savaşın derinleşmesine katkı sunmaktadır. </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Afrin’e yönelik işgal girişimini protesto etmesi nedeniyle tutuklanan ve cezaevindeyken 24 Haziran 2018 Genel Seçimler sonrasında Hakkari Milletvekili olarak seçilen Demokratik Toplum Kongresi Eş Başkanı Leyla Güven, Sayın Öcalan’a yönelik uygulanan mutlak tecridin insanlık dışı ve hukuksuz olduğunu, barışın önünde bir engel olarak tutulduğunu belirterek 8 Kasım 2018 tarihinde bu tecridin kaldırılması talebiyle açlık grevine başladığını duyurmuştur. </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Sayın Güven’in başlatmış olduğu bu açlık grevi eylemine, Galler, Hewler, Fransa, Almanya, Kanada, Maxmur’dan siyasetçiler, aktivistler ve cezaevlerinden binlerce siyasi tutsak da katılmıştır. Tüm açlık grevcilerinin temel talebi; İmralı Ada Hapishanesi’nde uygulanan ağırlaştırılmış tecridin derhal kaldırılması, Sayın Öcalan ve diğer 3 tutsağın yasalarda da belirtilen düzenli aile, vasi ve avukat görüşüne erişimlerinin sağlanmasıdır. </w:t>
      </w:r>
    </w:p>
    <w:p>
      <w:pPr>
        <w:pStyle w:val="Normal"/>
        <w:numPr>
          <w:ilvl w:val="0"/>
          <w:numId w:val="2"/>
        </w:numPr>
        <w:spacing w:lineRule="auto" w:line="360"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t>KİMLER AÇLIK GREVİNDE?</w:t>
      </w:r>
    </w:p>
    <w:p>
      <w:pPr>
        <w:pStyle w:val="Normal"/>
        <w:spacing w:lineRule="auto" w:line="360" w:before="0" w:after="160"/>
        <w:jc w:val="both"/>
        <w:rPr/>
      </w:pPr>
      <w:r>
        <w:rPr>
          <w:rFonts w:eastAsia="Century Gothic" w:cs="Calibri" w:ascii="Calibri" w:hAnsi="Calibri"/>
          <w:sz w:val="22"/>
          <w:szCs w:val="22"/>
          <w:lang w:eastAsia="en-US"/>
        </w:rPr>
        <w:t>Sayın Abdullah Öcalan üzerindeki tecride son verilmesi talebiyle milletvekilimiz ve DTK Eş Başkanı Leyla Güven’in 8 Kasım’da başlattığı açlık grevi 149. gününe; 21 Kasım’da Hewler’de Nasır Yağız’ın başlattığı açlık grevi 137. gününe girdi. Cezaevlerinde ilk grup siyasi tutsakların başlattığı açlık grevi 112. gününe girerken, 17 Aralık’ta aralarında önceki dönem milletvekilimiz Dilek Öcalan’ın da olduğu 14 siyasetçinin Strazburg’da ve İmam Şiş’in Galler’de sürdürdükleri açlık grevi 110. gününde. Sebahat Tuncel ve Selma Irmak’ın açlık grevi ise 80. güne girmiş bulunuyor.</w:t>
      </w:r>
    </w:p>
    <w:p>
      <w:pPr>
        <w:pStyle w:val="Normal"/>
        <w:spacing w:lineRule="auto" w:line="360" w:before="0" w:after="160"/>
        <w:jc w:val="both"/>
        <w:rPr/>
      </w:pPr>
      <w:r>
        <w:rPr>
          <w:rFonts w:eastAsia="Century Gothic" w:cs="Calibri" w:ascii="Calibri" w:hAnsi="Calibri"/>
          <w:sz w:val="22"/>
          <w:szCs w:val="22"/>
          <w:lang w:eastAsia="en-US"/>
        </w:rPr>
        <w:t>Toronto’da Yusuf İba ve Almanya’nın Duisburg kentinde bulunan Mele Mustafa Tuzak 81.  gününde, Maxmur Mülteci Kampı’nda İştar Meclisi üyesi Fadile Tok 76. gününde, Den Haag’dan Hasbi Çakıcı 75. gününde, Den Haag’dan Hüseyin Yıldız 73. gününde, Nürnberg’den Şiyar Xelil 68. gününde, Kassel’den Ömer Bağdur ve Cemal Kobanê 66. gününde, Viyana’dan Şivan Ağaoğlu ve Sultan Yiğit 63. gününde açlık grevi eylemine devam ediyor.</w:t>
      </w:r>
    </w:p>
    <w:p>
      <w:pPr>
        <w:pStyle w:val="Normal"/>
        <w:spacing w:lineRule="auto" w:line="360" w:before="0" w:after="160"/>
        <w:jc w:val="both"/>
        <w:rPr/>
      </w:pPr>
      <w:r>
        <w:rPr>
          <w:rFonts w:eastAsia="Century Gothic" w:cs="Calibri" w:ascii="Calibri" w:hAnsi="Calibri"/>
          <w:sz w:val="22"/>
          <w:szCs w:val="22"/>
          <w:lang w:eastAsia="en-US"/>
        </w:rPr>
        <w:t xml:space="preserve">16 Aralık 2018’den bu yana 68 cezaevinde çeşitli tarihlerde açlık grevlerine başlayan tutsak sayısı 335 iken, 1 Mart 2019 tarihinden itibaren binlerce siyasi tutsak süresiz-dönüşümsüz açlık grevi eylemine başladığını duyurdu. Şu anda Türkiye’nin en az 92 cezaevinde binlerce siyasi tutsak, Sayın Öcalan üzerindeki tecride son verilmesi için açlık grevi eylemi gerçekleştirmektedir.  </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Erzincan T Tipi Cezaevi'nden tahliye olan Sedat Akın, Batman’daki evinde eyleminin 86 gününde. Bakırköy Cezaevi’nden 8 Mart’ta tahliye olan Gurbet Ektiren, Mardin Derik’teki evinden sürdürdüğü açlık grevinin 79. gününde bulunuyor. Tahliye olduktan sonra İstanbul’daki evinde açlık grevine devam eden Kırıklar Cezaevi’nden tahliye olduktan sonra açlık grevine evinde devam eden Ferdi Karabay eylemlerinin 36. gününde. </w:t>
      </w:r>
    </w:p>
    <w:p>
      <w:pPr>
        <w:pStyle w:val="Normal"/>
        <w:spacing w:lineRule="auto" w:line="360" w:before="0" w:after="160"/>
        <w:jc w:val="both"/>
        <w:rPr/>
      </w:pPr>
      <w:r>
        <w:rPr>
          <w:rFonts w:eastAsia="Century Gothic" w:cs="Calibri" w:ascii="Calibri" w:hAnsi="Calibri"/>
          <w:sz w:val="22"/>
          <w:szCs w:val="22"/>
          <w:lang w:eastAsia="en-US"/>
        </w:rPr>
        <w:t>Amed il binamızda milletvekillerimizden Dersim Dağ 3 Mart’tan beri sürdürdüğü açlık grevinin 34. gününde, Tayip Temel ve Murat Sarısaç ise 8 Mart’tan itibaren başladıkları açlık grevi eyleminin 29. günündedir.</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t>Ayrıca İran’da cezaevinde bulunan PJAK’lı 16</w:t>
      </w:r>
      <w:r>
        <w:rPr>
          <w:rFonts w:eastAsia="Century Gothic" w:cs="Calibri" w:ascii="Calibri" w:hAnsi="Calibri"/>
          <w:sz w:val="22"/>
          <w:szCs w:val="22"/>
          <w:lang w:eastAsia="en-US" w:bidi="hi-IN"/>
        </w:rPr>
        <w:t xml:space="preserve"> tutsak, bulundukları cezaevl</w:t>
      </w:r>
      <w:r>
        <w:rPr>
          <w:rFonts w:eastAsia="Century Gothic" w:cs="Calibri" w:ascii="Calibri" w:hAnsi="Calibri"/>
          <w:sz w:val="22"/>
          <w:szCs w:val="22"/>
          <w:lang w:eastAsia="en-US"/>
        </w:rPr>
        <w:t>erinde dönüşümlü açlık grevlerine başladıklarını duyurmuştur.</w:t>
      </w:r>
    </w:p>
    <w:p>
      <w:pPr>
        <w:pStyle w:val="Normal"/>
        <w:spacing w:lineRule="auto" w:line="256"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t>Açlık Grevlerinin Devam Ettiği Cezaevleri</w:t>
      </w:r>
    </w:p>
    <w:p>
      <w:pPr>
        <w:pStyle w:val="Normal"/>
        <w:spacing w:lineRule="auto" w:line="256"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r>
    </w:p>
    <w:tbl>
      <w:tblPr>
        <w:tblW w:w="7982" w:type="dxa"/>
        <w:jc w:val="left"/>
        <w:tblInd w:w="967" w:type="dxa"/>
        <w:tblLayout w:type="fixed"/>
        <w:tblCellMar>
          <w:top w:w="0" w:type="dxa"/>
          <w:left w:w="108" w:type="dxa"/>
          <w:bottom w:w="0" w:type="dxa"/>
          <w:right w:w="108" w:type="dxa"/>
        </w:tblCellMar>
      </w:tblPr>
      <w:tblGrid>
        <w:gridCol w:w="516"/>
        <w:gridCol w:w="74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Diyarbakır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Diyarbakır D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Diyarbakır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afra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Gebze Kadı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entury Gothic"/>
                <w:b/>
                <w:lang w:eastAsia="en-US"/>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andıra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Patnos L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rzincan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lazığ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lazığ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Van F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akırköy Kadı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dirne F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ekirdağ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andıra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nkara Sincan Kadı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ırıkkale F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Düzce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1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ırıklar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entury Gothic"/>
                <w:b/>
                <w:lang w:eastAsia="en-US"/>
              </w:rPr>
              <w:t>Kırıklar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Şakran Kadı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Şakran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Şakran 3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Şakran 4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ekirdağ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ekirdağ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Siverek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okat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2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olu F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Urfa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Silivri 5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Silivri 9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Ödemiş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ursa H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entury Gothic"/>
                <w:b/>
                <w:lang w:eastAsia="en-US"/>
              </w:rPr>
              <w:t>Manisa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andırma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andırma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lanya L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3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Urfa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Rize Kalkandere L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Maltepe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Malatya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ürkçüler F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arsus 1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arsus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arsus Kadı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ayburt M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Osmaniye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4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arabük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Maraş Türkoğlu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ayseri Bünyan 2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ayseri Bünyan Kadı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Mardin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Ceyhan M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rabzon M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khisar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Şırnak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arsus 3 Nol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5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urhaniye D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epsut L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skişehir H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reğli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Maltepe 2 Nolu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Çankırı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ntalya L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Gümüşhane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ntep L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Menemen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6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Ümraniye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Van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Olt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Dinar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Ödemiş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Yozgat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urhaniye T Tipi Kapalı Kadın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Giresu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Batman M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Manisa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7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masya E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 xml:space="preserve">80.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Çorum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 xml:space="preserve">81.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Siirt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8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lbista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83.</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Ordu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84.</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Trabzon Beşikdüzü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85.</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andıra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8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Karama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 xml:space="preserve">87.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Seydişehir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entury Gothic"/>
                <w:b/>
                <w:lang w:eastAsia="en-US"/>
              </w:rPr>
              <w:t>88.</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Vezirköprü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8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Van T Tipi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9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Elazığ Kadın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91.</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ydın Söke Kapalı Cezae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9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entury Gothic"/>
                <w:b/>
                <w:b/>
                <w:lang w:eastAsia="en-US"/>
              </w:rPr>
            </w:pPr>
            <w:r>
              <w:rPr>
                <w:rFonts w:eastAsia="Century Gothic"/>
                <w:b/>
                <w:lang w:eastAsia="en-US"/>
              </w:rPr>
              <w:t>Antep H Tipi Kapalı Cezaevi</w:t>
            </w:r>
          </w:p>
        </w:tc>
      </w:tr>
    </w:tbl>
    <w:p>
      <w:pPr>
        <w:pStyle w:val="Normal"/>
        <w:spacing w:lineRule="auto" w:line="256"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r>
    </w:p>
    <w:p>
      <w:pPr>
        <w:pStyle w:val="Normal"/>
        <w:spacing w:lineRule="auto" w:line="360" w:before="0" w:after="160"/>
        <w:ind w:left="1080" w:hanging="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r>
    </w:p>
    <w:p>
      <w:pPr>
        <w:pStyle w:val="Normal"/>
        <w:spacing w:lineRule="auto" w:line="360"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t>Tecrit Nedeniyle Yaşamını Sonlandıranlar</w:t>
      </w:r>
    </w:p>
    <w:p>
      <w:pPr>
        <w:pStyle w:val="Normal"/>
        <w:spacing w:lineRule="auto" w:line="360" w:before="0" w:after="160"/>
        <w:jc w:val="both"/>
        <w:rPr/>
      </w:pPr>
      <w:r>
        <w:rPr>
          <w:rFonts w:eastAsia="Century Gothic" w:cs="Calibri" w:ascii="Calibri" w:hAnsi="Calibri"/>
          <w:sz w:val="22"/>
          <w:szCs w:val="22"/>
          <w:lang w:eastAsia="en-US"/>
        </w:rPr>
        <w:t>Sayın Öcalan üzerindeki tecridi protesto etmek amacıyla Mart ayı içerisinde cezaevlerinde Zülküf Gezen, Ayten Beçet, Zehra Sağlam, Medya Çınar, Yonca Akici ve Siraç Yüksek isimli tutsaklarla birlikte Almanya’da da Uğur Şakar yaşamına son vermiştir.</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b/>
          <w:sz w:val="22"/>
          <w:szCs w:val="22"/>
          <w:lang w:eastAsia="en-US"/>
        </w:rPr>
        <w:t>Uğur Şakar</w:t>
      </w:r>
      <w:r>
        <w:rPr>
          <w:rFonts w:eastAsia="Century Gothic" w:cs="Calibri" w:ascii="Calibri" w:hAnsi="Calibri"/>
          <w:sz w:val="22"/>
          <w:szCs w:val="22"/>
          <w:lang w:eastAsia="en-US"/>
        </w:rPr>
        <w:t xml:space="preserve">: </w:t>
      </w:r>
      <w:r>
        <w:rPr>
          <w:rFonts w:eastAsia="Century Gothic" w:cs="Calibri" w:ascii="Calibri" w:hAnsi="Calibri"/>
          <w:sz w:val="22"/>
          <w:szCs w:val="22"/>
          <w:shd w:fill="FFFFFF" w:val="clear"/>
          <w:lang w:eastAsia="en-US"/>
        </w:rPr>
        <w:t>Almanya’nın Kriefeld şehrinde mahkeme önünde 20 Şubat 2019 tarihinde sabah saat 10.00 sularında Abdullah Öcalan’a uygulanan tecridin kaldırılması talebiyle düzenlenen protesto gösterileri sırasında Şakar bedenini ateşe vermiştir. Hastaneye kaldırılan Şakar, 22 Mart 2019 tarihinde yaşamını yitirmiştir.</w:t>
      </w:r>
    </w:p>
    <w:p>
      <w:pPr>
        <w:pStyle w:val="Normal"/>
        <w:spacing w:lineRule="auto" w:line="360" w:before="0" w:after="160"/>
        <w:jc w:val="both"/>
        <w:rPr/>
      </w:pPr>
      <w:r>
        <w:rPr>
          <w:rFonts w:eastAsia="Century Gothic" w:cs="Calibri" w:ascii="Calibri" w:hAnsi="Calibri"/>
          <w:b/>
          <w:sz w:val="22"/>
          <w:szCs w:val="22"/>
          <w:lang w:eastAsia="en-US"/>
        </w:rPr>
        <w:t>Zülküf Gezen:</w:t>
      </w:r>
      <w:r>
        <w:rPr>
          <w:rFonts w:eastAsia="Century Gothic" w:cs="Calibri" w:ascii="Calibri" w:hAnsi="Calibri"/>
          <w:sz w:val="22"/>
          <w:szCs w:val="22"/>
          <w:lang w:eastAsia="en-US"/>
        </w:rPr>
        <w:t xml:space="preserve"> 30 yaşındaki Gezen, 17 Mart 2019 tarihinde Tekirdağ 2 Nolu Cezaevi’nde, Öcalan üzerindeki tecridi protesto etmek amacıyla yaşamına son vermiş, cenazesi polis tarafından kaçırılarak gece Diyarbakır’a getirilmiş, cenazeye 1. Derece aile üyeleri dışında kimsenin katılmasına izin verilmeyerek gece zorla gömülmüştür.</w:t>
      </w:r>
    </w:p>
    <w:p>
      <w:pPr>
        <w:pStyle w:val="Normal"/>
        <w:spacing w:lineRule="auto" w:line="360" w:before="0" w:after="160"/>
        <w:jc w:val="both"/>
        <w:rPr>
          <w:rFonts w:ascii="Calibri" w:hAnsi="Calibri" w:eastAsia="Century Gothic" w:cs="Calibri"/>
          <w:b/>
          <w:b/>
          <w:sz w:val="22"/>
          <w:szCs w:val="22"/>
          <w:lang w:eastAsia="en-US"/>
        </w:rPr>
      </w:pPr>
      <w:r>
        <w:rPr>
          <w:rFonts w:eastAsia="Century Gothic" w:cs="Calibri" w:ascii="Calibri" w:hAnsi="Calibri"/>
          <w:b/>
          <w:sz w:val="22"/>
          <w:szCs w:val="22"/>
          <w:lang w:eastAsia="en-US"/>
        </w:rPr>
        <w:t xml:space="preserve">Ayten Beçet: </w:t>
      </w:r>
      <w:r>
        <w:rPr>
          <w:rFonts w:eastAsia="Century Gothic" w:cs="Calibri" w:ascii="Calibri" w:hAnsi="Calibri"/>
          <w:sz w:val="22"/>
          <w:szCs w:val="22"/>
          <w:lang w:eastAsia="en-US"/>
        </w:rPr>
        <w:t>Gebze Kadın Kapalı Cezaevi’nde tecridi protesto etmek amacıyla 23 Mart 2019 tarihinde yaşamına son vermiş, cenazesi ailesine bilgi verilmeden Antep’e gönderilmiş, babası polis tarafından gece yarısı cezaevine götürülerek yalnızca 1. Derece aile bireylerinin katılımı ile Beçet’in cenazesi toprağa verilmiştir.</w:t>
      </w:r>
    </w:p>
    <w:p>
      <w:pPr>
        <w:pStyle w:val="Normal"/>
        <w:spacing w:lineRule="auto" w:line="360" w:before="0" w:after="160"/>
        <w:jc w:val="both"/>
        <w:rPr/>
      </w:pPr>
      <w:r>
        <w:rPr>
          <w:rFonts w:eastAsia="Century Gothic" w:cs="Calibri" w:ascii="Calibri" w:hAnsi="Calibri"/>
          <w:b/>
          <w:sz w:val="22"/>
          <w:szCs w:val="22"/>
          <w:lang w:eastAsia="en-US"/>
        </w:rPr>
        <w:t xml:space="preserve">Zehra Sağlam: </w:t>
      </w:r>
      <w:r>
        <w:rPr>
          <w:rFonts w:eastAsia="Century Gothic" w:cs="Calibri" w:ascii="Calibri" w:hAnsi="Calibri"/>
          <w:sz w:val="22"/>
          <w:szCs w:val="22"/>
          <w:lang w:eastAsia="en-US"/>
        </w:rPr>
        <w:t xml:space="preserve">Sağlam tutulduğu Oltu Cezaevi’nde 24 Mart 2019 tarihinde tecridi protesto amacıyla yaşamına son vermiş, cenazesi ailesine haber verilmeden kaçırılarak ailesinin ikamet ettiği Varto’ya götürülmüş, dini vecibeleri yerine getirilmeden toprağa verilmiştir. Sağlam’ın köyüne tüm giriş ve çıkışlar 15 gün boyunca yasaklanarak insanların taziye ziyareti yapması dahi engellenmiştir. </w:t>
      </w:r>
    </w:p>
    <w:p>
      <w:pPr>
        <w:pStyle w:val="Normal"/>
        <w:spacing w:lineRule="auto" w:line="360" w:before="0" w:after="160"/>
        <w:jc w:val="both"/>
        <w:rPr>
          <w:rFonts w:ascii="Calibri" w:hAnsi="Calibri" w:eastAsia="Century Gothic" w:cs="Calibri"/>
          <w:b/>
          <w:b/>
          <w:sz w:val="22"/>
          <w:szCs w:val="22"/>
          <w:lang w:eastAsia="en-US"/>
        </w:rPr>
      </w:pPr>
      <w:r>
        <w:rPr>
          <w:rFonts w:eastAsia="Century Gothic" w:cs="Calibri" w:ascii="Calibri" w:hAnsi="Calibri"/>
          <w:b/>
          <w:sz w:val="22"/>
          <w:szCs w:val="22"/>
          <w:lang w:eastAsia="en-US"/>
        </w:rPr>
        <w:t xml:space="preserve">Medya Çınar: </w:t>
      </w:r>
      <w:r>
        <w:rPr>
          <w:rFonts w:eastAsia="Century Gothic" w:cs="Calibri" w:ascii="Calibri" w:hAnsi="Calibri"/>
          <w:sz w:val="22"/>
          <w:szCs w:val="22"/>
          <w:lang w:eastAsia="en-US"/>
        </w:rPr>
        <w:t>Mardin E Tipi Kapalı Cezaevi’nde 25 Mart 2019 tarihinde tecridi protesto amacıyla yaşamına son vermiş, cenazesi kaçırılarak Mardin Kızıltepe’nin köyüne götürülmüş, kolluk güçleri, Çınar ailesi dışında cenazeye birilerinin katılması halinde cenazeyi teslim etmeyip kendilerinin gömeceğini söylemiştir. Çınar, dini vecibeleri yerine getirilmeden toprağa verilmiştir.</w:t>
      </w:r>
    </w:p>
    <w:p>
      <w:pPr>
        <w:pStyle w:val="Normal"/>
        <w:spacing w:lineRule="auto" w:line="360" w:before="0" w:after="160"/>
        <w:jc w:val="both"/>
        <w:rPr/>
      </w:pPr>
      <w:r>
        <w:rPr>
          <w:rFonts w:eastAsia="Century Gothic" w:cs="Calibri" w:ascii="Calibri" w:hAnsi="Calibri"/>
          <w:b/>
          <w:sz w:val="22"/>
          <w:szCs w:val="22"/>
          <w:lang w:eastAsia="en-US"/>
        </w:rPr>
        <w:t xml:space="preserve">Yonca Akici: </w:t>
      </w:r>
      <w:r>
        <w:rPr>
          <w:rFonts w:eastAsia="Century Gothic" w:cs="Calibri" w:ascii="Calibri" w:hAnsi="Calibri"/>
          <w:sz w:val="22"/>
          <w:szCs w:val="22"/>
          <w:lang w:eastAsia="en-US"/>
        </w:rPr>
        <w:t xml:space="preserve">Şakran Kadın Kapalı Cezaevi’nde tutulan ve 1 Mart tarihinden bu yana açlık grevinde olan Akıcı, 29 Mart 2019 tarihinde yaşamına verme eyleminin ardından kaldırıldığı Çiğli Eğitim ve Araştırma Hastanesi’nde yaşamını yitirmiştir. </w:t>
      </w:r>
      <w:r>
        <w:rPr>
          <w:rFonts w:eastAsia="Century Gothic" w:cs="Calibri" w:ascii="Calibri" w:hAnsi="Calibri"/>
          <w:sz w:val="22"/>
          <w:szCs w:val="22"/>
          <w:shd w:fill="FFFFFF" w:val="clear"/>
          <w:lang w:eastAsia="en-US"/>
        </w:rPr>
        <w:t xml:space="preserve">Akıcı’nın gece saat 03.00 sıralarında Ağrı Tutak’ın Burnubulak köyüne ulaşan cenazesi, ailesi ve yakınları tarafından jandarma ablukasında defnedileceği mezarlığa getirilmiştir. Ancak jandarmalar aile bireylerinden sadece bir kısmının mezarlığa girişine ve defin işlemlerine katılmasına izin vermiştir. </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b/>
          <w:sz w:val="22"/>
          <w:szCs w:val="22"/>
          <w:shd w:fill="FFFFFF" w:val="clear"/>
          <w:lang w:eastAsia="en-US"/>
        </w:rPr>
        <w:t xml:space="preserve">Siraç Yüksek: </w:t>
      </w:r>
      <w:r>
        <w:rPr>
          <w:rFonts w:eastAsia="Century Gothic" w:cs="Calibri" w:ascii="Calibri" w:hAnsi="Calibri"/>
          <w:sz w:val="22"/>
          <w:szCs w:val="22"/>
          <w:shd w:fill="FFFFFF" w:val="clear"/>
          <w:lang w:eastAsia="en-US"/>
        </w:rPr>
        <w:t>Tutulduğu</w:t>
      </w:r>
      <w:r>
        <w:rPr>
          <w:rFonts w:eastAsia="Century Gothic" w:cs="Calibri" w:ascii="Calibri" w:hAnsi="Calibri"/>
          <w:b/>
          <w:sz w:val="22"/>
          <w:szCs w:val="22"/>
          <w:shd w:fill="FFFFFF" w:val="clear"/>
          <w:lang w:eastAsia="en-US"/>
        </w:rPr>
        <w:t xml:space="preserve"> </w:t>
      </w:r>
      <w:r>
        <w:rPr>
          <w:rFonts w:eastAsia="Century Gothic" w:cs="Calibri" w:ascii="Calibri" w:hAnsi="Calibri"/>
          <w:sz w:val="22"/>
          <w:szCs w:val="22"/>
          <w:shd w:fill="FFFFFF" w:val="clear"/>
          <w:lang w:eastAsia="en-US"/>
        </w:rPr>
        <w:t>Osmaniye 2 Nolu Kapalı Cezaevi’nde 2 Nisan günü tecridi protesto etmek amacıyla yaşamına son vermiştir. Yüksek’in cenazesi, Mardin’in Nusaybin ilçesinde Moris Mezarlığı’na defnedilmiştir. Polisler, Yüksek’in aile üyeleri dışında kimsenin törene katılmasına izin vermemiştir</w:t>
      </w:r>
      <w:r>
        <w:rPr>
          <w:rFonts w:eastAsia="Century Gothic" w:cs="Calibri" w:ascii="Calibri" w:hAnsi="Calibri"/>
          <w:sz w:val="22"/>
          <w:szCs w:val="22"/>
          <w:lang w:eastAsia="en-US"/>
        </w:rPr>
        <w:t>.</w:t>
      </w:r>
    </w:p>
    <w:p>
      <w:pPr>
        <w:pStyle w:val="Normal"/>
        <w:spacing w:lineRule="auto" w:line="360" w:before="0" w:after="160"/>
        <w:jc w:val="both"/>
        <w:rPr>
          <w:rFonts w:ascii="Calibri" w:hAnsi="Calibri" w:eastAsia="Century Gothic" w:cs="Calibri"/>
          <w:sz w:val="22"/>
          <w:szCs w:val="22"/>
          <w:lang w:eastAsia="en-US"/>
        </w:rPr>
      </w:pPr>
      <w:r>
        <w:rPr>
          <w:rFonts w:eastAsia="Century Gothic" w:cs="Calibri" w:ascii="Calibri" w:hAnsi="Calibri"/>
          <w:sz w:val="22"/>
          <w:szCs w:val="22"/>
          <w:lang w:eastAsia="en-US"/>
        </w:rPr>
      </w:r>
    </w:p>
    <w:p>
      <w:pPr>
        <w:pStyle w:val="Normal"/>
        <w:numPr>
          <w:ilvl w:val="0"/>
          <w:numId w:val="2"/>
        </w:numPr>
        <w:spacing w:lineRule="auto" w:line="360"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t>CEZAEVLERİNDEKİ AÇLIK GREVCİLERİNİN SORUNLARI NELERDİR?</w:t>
      </w:r>
    </w:p>
    <w:p>
      <w:pPr>
        <w:pStyle w:val="Normal"/>
        <w:spacing w:lineRule="auto" w:line="360" w:before="0" w:after="160"/>
        <w:rPr>
          <w:rFonts w:ascii="Calibri" w:hAnsi="Calibri" w:eastAsia="Century Gothic" w:cs="Calibri"/>
          <w:sz w:val="22"/>
          <w:szCs w:val="22"/>
          <w:lang w:eastAsia="en-US"/>
        </w:rPr>
      </w:pPr>
      <w:r>
        <w:rPr>
          <w:rFonts w:eastAsia="Century Gothic" w:cs="Calibri" w:ascii="Calibri" w:hAnsi="Calibri"/>
          <w:sz w:val="22"/>
          <w:szCs w:val="22"/>
          <w:lang w:eastAsia="en-US"/>
        </w:rPr>
        <w:t>Türkiye İnsan Hakları Vakfı, açlık grevi sürecini şöyle tanımlamaktadır;</w:t>
      </w:r>
    </w:p>
    <w:p>
      <w:pPr>
        <w:pStyle w:val="Normal"/>
        <w:shd w:fill="FFFFFF" w:val="clear"/>
        <w:spacing w:lineRule="auto" w:line="360" w:before="0" w:after="390"/>
        <w:jc w:val="both"/>
        <w:rPr>
          <w:rFonts w:ascii="Calibri" w:hAnsi="Calibri" w:cs="Calibri"/>
          <w:i/>
          <w:i/>
          <w:sz w:val="22"/>
          <w:szCs w:val="22"/>
          <w:lang w:eastAsia="en-US"/>
        </w:rPr>
      </w:pPr>
      <w:r>
        <w:rPr>
          <w:rFonts w:cs="Calibri" w:ascii="Calibri" w:hAnsi="Calibri"/>
          <w:i/>
          <w:sz w:val="22"/>
          <w:szCs w:val="22"/>
          <w:lang w:eastAsia="en-US"/>
        </w:rPr>
        <w:t>“</w:t>
      </w:r>
      <w:r>
        <w:rPr>
          <w:rFonts w:cs="Calibri" w:ascii="Calibri" w:hAnsi="Calibri"/>
          <w:i/>
          <w:sz w:val="22"/>
          <w:szCs w:val="22"/>
          <w:lang w:eastAsia="en-US"/>
        </w:rPr>
        <w:t>Açlığın ortaya çıkardığı bedensel, fiziksel yıkıcılık bilinmektedir. Bilindiği gibi uzun süreli açlığın; insan vücudundaki tüm sistemler üzerinde çok olumsuz etkileri mevcuttur. Açlık grevlerinde genellikle şeker/şekerli sular, tuz, karbonat, B1(Tiamin) vitamini ve su alınmaktadır ve bu maddeler yalnızca vücudun bazal enerji ihtiyacını minimum düzeyde karşılamaya yöneliktir. Ek enerji ihtiyacı bedensel doku yıkımıyla karşılanmaktadır. İnsan bedenindeki dokuların bir ömrü vardır ve bazıları her gün bazıları daha uzun aralıklarla yenilenirler. Doku yenilenmesinde kullanılan Protein, Vitamin ve Mineraller açlık grevi sırasında alınmadığı için dokulara ait ağrılardan işlev yetersizliklerine giden sorunlar ortaya çıkar. Açlığa bağlı olarak bağışıklık sistemi bozulmakta, vücut savunma hücrelerinin üretilmemesi sonucunda mikroplar kolay bulaşmakta ve gelişen enfeksiyonlar çok ağır seyretmektedir. Enfeksiyonlar, açlık grevindeki kayıpların nedenlerinden biridir. Yenilenmemeye bağlı olarak kaslar hızla erimekte, buna bağlı olarak çabuk yorulma, yaşamı destekle sürdürme zorunluluğu ortaya çıkmaktadır.</w:t>
      </w:r>
    </w:p>
    <w:p>
      <w:pPr>
        <w:pStyle w:val="Normal"/>
        <w:shd w:fill="FFFFFF" w:val="clear"/>
        <w:spacing w:lineRule="auto" w:line="360" w:before="0" w:after="390"/>
        <w:jc w:val="both"/>
        <w:rPr>
          <w:rFonts w:ascii="Calibri" w:hAnsi="Calibri" w:cs="Calibri"/>
          <w:i/>
          <w:i/>
          <w:sz w:val="22"/>
          <w:szCs w:val="22"/>
          <w:lang w:eastAsia="en-US"/>
        </w:rPr>
      </w:pPr>
      <w:r>
        <w:rPr>
          <w:rFonts w:cs="Calibri" w:ascii="Calibri" w:hAnsi="Calibri"/>
          <w:i/>
          <w:sz w:val="22"/>
          <w:szCs w:val="22"/>
          <w:lang w:eastAsia="en-US"/>
        </w:rPr>
        <w:t>Açlık grevi eylemin uzaması ile birlikte eylemcilerde ciddi kilo kaybı, bitkinlik, yorgunluk, yürümekte güçlük, görme bozuklukları, tansiyon düşüklüğü, baş, eklem ve kas ağrıları, bulantı-kusma, uykusuzluk, ses ve gürültüye karşı aşırı hassasiyetin gelişebildiği bilinmektedir. 40-50. günler arasında vücut ağırlığının %10-20 kadarı kaybedilmektedir. Günler ilerledikçe kilo kaybı da artmaktadır. Vücut Kitle İndeksinin (kilonun boy değerinin karesine bölünmesi: kg/m²)15 altına düşmesi kritik sürece girildiğini, yıkımın iskelet sisteminden organlara kaymaya başlayacağını işaret eder. Giderek kalıcılaşan organ hasarları ölümü yakınlaştırdığı gibi, açlık grevi bırakıldıktan sonra da ciddi sağlık sorunlarının devam etmesine kaynaklık eder. Yine sürecin uzaması ile birlikte sıvı ve tuz alımından sonra kusmaların başlaması ve sıvı al(a)mamaya bağlı sağlık açısından yıkıcı bir takım sonuçların ortaya çıkması olasılık dahilindedir. Uzamış açlıkla birlikte bağışıklık sisteminin zayıfladığı, açlık grevi yapan eylemcilerin enfeksiyonlara yatkın hale gel(ebil)dikleri, çoklu organ yetmezliği geliştikten sonra ölümlerin yaşanabildiği dünyada ve ülkemizde yaşanan geçmiş acı deneyimler nedeniyle bilinmektedir.”</w:t>
      </w:r>
    </w:p>
    <w:p>
      <w:pPr>
        <w:pStyle w:val="NormalWeb"/>
        <w:shd w:fill="FFFFFF" w:val="clear"/>
        <w:spacing w:lineRule="auto" w:line="360" w:before="0" w:after="390"/>
        <w:rPr>
          <w:rFonts w:ascii="Calibri" w:hAnsi="Calibri" w:cs="Calibri"/>
          <w:sz w:val="22"/>
          <w:szCs w:val="22"/>
          <w:lang w:val="tr-TR"/>
        </w:rPr>
      </w:pPr>
      <w:r>
        <w:rPr>
          <w:rFonts w:cs="Calibri" w:ascii="Calibri" w:hAnsi="Calibri"/>
          <w:sz w:val="22"/>
          <w:szCs w:val="22"/>
          <w:lang w:val="tr-TR"/>
        </w:rPr>
        <w:t>Özgürlükçü Hukukçular Derneği’nin hazırlamış olduğu raporlardan edinilen bilgilere göre;</w:t>
      </w:r>
    </w:p>
    <w:p>
      <w:pPr>
        <w:pStyle w:val="Normal"/>
        <w:numPr>
          <w:ilvl w:val="0"/>
          <w:numId w:val="1"/>
        </w:numPr>
        <w:spacing w:lineRule="auto" w:line="360" w:before="0" w:after="160"/>
        <w:contextualSpacing/>
        <w:jc w:val="both"/>
        <w:rPr/>
      </w:pPr>
      <w:r>
        <w:rPr>
          <w:rFonts w:eastAsia="Century Gothic" w:cs="Calibri" w:ascii="Calibri" w:hAnsi="Calibri"/>
          <w:sz w:val="22"/>
          <w:szCs w:val="22"/>
          <w:lang w:eastAsia="en-US"/>
        </w:rPr>
        <w:t>Açlık grevcileri, uzmanların uyardığı kritik aşamayı artık aşmış, grevcilerin vücutlarında kalıcı hasarlar oluşmuştur. Gelinen noktada, açlık grevine 1 Mart öncesinde başlayan tüm grevciler için her geçen saat büyük hasar yaratmaktadır.</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Ağırlaştırılmış müebbet cezası alan tutsaklar açlık grevinde oldukları halde tekli hücrelere konulmaktadır. Açlık grevinde kritik eşiği aşan bu tutsakların yanlarında refakatçi bulunmaması, hayati ihtiyaçlarını gidermek için ihtiyaç duydukları desteğe erişemeyecekleri ve yaşamsal risk yaşayacakları anlamına gelmektedir.</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Cezaevlerindeki açlık grevcilerinin su dışında tüketebilecekleri tüm sıvı gıdalar kantinlerde ya satılmamakta ya da yüksek fiyatlarda satılmaktadır. Yine açlık grevcileri için elzem bir madde olan karbonatın birçok cezaevindeki satışı, açlık grevlerinin başlaması ile sonlandırılmıştı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Açlık grevcileri için gerekli hijyen koşulları cezaevlerinde sağlanmamaktadır. Başta Sincan Cezaevi olmak üzere musluk suları paslı ve kirlidir. Grevcilerin temizlik için gerekli hijyen malzemelerinin satışı birçok cezaevinde kaldırılmıştı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Açlık grevcilerinin abonesi oldukları Yeni Yaşam Gazetesi ve kendilerine ait radyoları Bakanlık genelgesi gerekçe gösterilerek verilmemektedir. Açlık grevine başlayanlara soruşturmalar açılmış, disiplin ve iletişim cezaları verilmiş, sosyal etkinliklerden men edilmişlerdi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Özellikle Elazığ, Amasya, Gümüşhane, Giresun cezaevlerinde, mevcut cezaevi yönetimlerinin açlık grevcilerine uyguladıkları muamele endişe vericidir. Özelikle grevin başladığı ilk haftalarda, grevcileri hücrelere koyma, tuz, şeker, karbonat, B kompleks vermeme gibi keyfi uygulamalar ile tutsakların yaşamlarını riske atmaktadırla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İki kolu olmayan ve Adli Tıp Kurumu’nun yaşamını tek başına idame ettiremeyeceğini söylediği Ergin Aktaş 34 gündür açlık grevindedir. Metris R Tipi İdaresi, açlık grevindeki Aktaş’ı yalnız başına tutup, grev süresince tüketmesi gereken limonu kesilmemiş olarak vermektedir. KOAH hastası Aktaş, yaklaşık olarak 1 aydır kan kusmaktadır. </w:t>
      </w:r>
    </w:p>
    <w:p>
      <w:pPr>
        <w:pStyle w:val="Normal"/>
        <w:numPr>
          <w:ilvl w:val="0"/>
          <w:numId w:val="1"/>
        </w:numPr>
        <w:spacing w:lineRule="auto" w:line="360" w:before="0" w:after="160"/>
        <w:contextualSpacing/>
        <w:jc w:val="both"/>
        <w:rPr/>
      </w:pPr>
      <w:r>
        <w:rPr>
          <w:rFonts w:eastAsia="Century Gothic" w:cs="Calibri" w:ascii="Calibri" w:hAnsi="Calibri"/>
          <w:sz w:val="22"/>
          <w:szCs w:val="22"/>
          <w:lang w:eastAsia="en-US"/>
        </w:rPr>
        <w:t xml:space="preserve">Edirne F Tipi Kapalı Cezaevi’nde açlık grevinde bulunan Zerdeşt Oduncu, 110 gündür açlık grevindedir. Sıvı almakta dahi zorlanan Oduncu, kan kusmakta, sol bacağını hiç hissetmezken sağ bacağında da his kaybı yaşamaktadır. Açlık grevinde kritik aşamayı geçen Zerdeşt Oduncu tek başına tutulmaktadı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Kandıra 1 Nolu Kapalı Cezaevi’nde 16 Aralık 2018 tarihinden beri açlık grevinde olan Rıdvan Güven’in durumu gittikçe kötüleşmektedir. Güven, sıvı dahi tüketmekte zorlanmaktadır. </w:t>
      </w:r>
    </w:p>
    <w:p>
      <w:pPr>
        <w:pStyle w:val="Normal"/>
        <w:numPr>
          <w:ilvl w:val="0"/>
          <w:numId w:val="1"/>
        </w:numPr>
        <w:spacing w:lineRule="auto" w:line="360" w:before="0" w:after="160"/>
        <w:contextualSpacing/>
        <w:jc w:val="both"/>
        <w:rPr/>
      </w:pPr>
      <w:r>
        <w:rPr>
          <w:rFonts w:eastAsia="Century Gothic" w:cs="Calibri" w:ascii="Calibri" w:hAnsi="Calibri"/>
          <w:sz w:val="22"/>
          <w:szCs w:val="22"/>
          <w:lang w:eastAsia="en-US"/>
        </w:rPr>
        <w:t>Kayseri Kadın Cezaevi’nde 5 Ocak 2019 tarihinden beri açlık grevinde olan Berivan Bitmen yürümekte zorluk yaşamaktadır. Bitmen’in sağ bacağının altında bir kitle oluşmuştur. Bitmen, baş dönmesi, göz kararması, çarpıntı gibi sorunlar yaşamaktadır.</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Kayseri T2 Kapalı Cezaevi’nde, açlık grevinde kritik aşamayı geçen Mehmet Aydın Söğüt ve Sakıp Hazman tekli hücrelerde tutulmakta, refakatçi talepleri kabul edilmemektedi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Van F Tipi Kapalı Cezaevi’nde açlık grevinde bulunan Sedat Karabalık, Müslim Kaya ve Hakan Tunç tekli hücrelerde tutulmaktadı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Amasya E Tipi Kapalı Cezaevi’nde Kadir Kaplan, Fethi Yaşa ve Tugay Üstüntaş 1 Mart 2019 tarihinde açlık grevine başlar başlamaz ayrı ve tekli hücrelere konulmuşlardır. Açlık grevcilerine vitamin verilmemekte, kantinden alışveriş yapma hakkı kullandırılmamakta, aile ile telefon görüş hakları engellenmektedir.  Günlük yalnızca şeker, limon ve 4 kutu meyve suyu verilen açlık grevcilerinin erişebildiği tek su kaynağı hijyenik olmayan musluk suyudu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Tarsus Kadın Kapalı Cezaevi’nde 15 Ocak 2019 tarihinden beri açlık grevinde olan Dilbirin Turgut sıklıkla kan kusmaktadı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Van F Tipi Kapalı Cezaevi’nde 17 Aralık 2018 tarihinden beri açlık grevinde olan İran’lı Bahtiyar Kemal Hasan tekli hücrede tutulmakta ne avukatlar ne de diğer tutsaklar ile görüşülmesine izin verilmektedir. Hasan 16 kilodan fazla kilo kaybı yaşamıştır. Aynı cezaevinde açlık grevinde olan Cihan Tamur’un ağzında, burnunda ve bağırsaklarında kanamalar olup, kronik kalp hastasıdır. </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t xml:space="preserve">Tokat T Tipi Kapalı Cezaevi’nde açlık grevinde olan tutsakların koğuşlarında sık sık arama yapılmakta, kantinden alınan leğen, kova, fırça vb temizlik malzemelerine el konulmakta, arama esnasında kolluk personeli tarafından kışkırtıcı yaklaşımlar sergilenmektedir. </w:t>
      </w:r>
    </w:p>
    <w:p>
      <w:pPr>
        <w:pStyle w:val="Normal"/>
        <w:numPr>
          <w:ilvl w:val="0"/>
          <w:numId w:val="1"/>
        </w:numPr>
        <w:spacing w:lineRule="auto" w:line="360" w:before="0" w:after="160"/>
        <w:contextualSpacing/>
        <w:jc w:val="both"/>
        <w:rPr/>
      </w:pPr>
      <w:r>
        <w:rPr>
          <w:rFonts w:eastAsia="Century Gothic" w:cs="Calibri" w:ascii="Calibri" w:hAnsi="Calibri"/>
          <w:sz w:val="22"/>
          <w:szCs w:val="22"/>
          <w:lang w:eastAsia="en-US"/>
        </w:rPr>
        <w:t xml:space="preserve">Kırıkkale F Tipi Kapalı Cezaevi’nde 26 Aralık 2018 tarihinden beri </w:t>
      </w:r>
      <w:r>
        <w:rPr>
          <w:rFonts w:eastAsia="Century Gothic" w:cs="Calibri" w:ascii="Calibri" w:hAnsi="Calibri"/>
          <w:sz w:val="22"/>
          <w:szCs w:val="22"/>
          <w:shd w:fill="FFFFFF" w:val="clear"/>
          <w:lang w:eastAsia="en-US"/>
        </w:rPr>
        <w:t>açlık grevinde olan İsmet Akın’ın açık yarasında akıntı olmakta; önemli derecede hafıza kaybı, gözlerde aşırı kararma, uyuyamama, ani ve şiddetli baş ağrıları, ses ve koku hassasiyetinin artması gibi belirgin ve ciddi sağlık problemleri yaşamaktadır.</w:t>
      </w:r>
    </w:p>
    <w:p>
      <w:pPr>
        <w:pStyle w:val="Normal"/>
        <w:numPr>
          <w:ilvl w:val="0"/>
          <w:numId w:val="1"/>
        </w:numPr>
        <w:spacing w:lineRule="auto" w:line="360" w:before="0" w:after="160"/>
        <w:contextualSpacing/>
        <w:jc w:val="both"/>
        <w:rPr>
          <w:rFonts w:ascii="Calibri" w:hAnsi="Calibri" w:eastAsia="Century Gothic" w:cs="Calibri"/>
          <w:sz w:val="22"/>
          <w:szCs w:val="22"/>
          <w:shd w:fill="FFFFFF" w:val="clear"/>
          <w:lang w:eastAsia="en-US"/>
        </w:rPr>
      </w:pPr>
      <w:r>
        <w:rPr>
          <w:rFonts w:eastAsia="Century Gothic" w:cs="Calibri" w:ascii="Calibri" w:hAnsi="Calibri"/>
          <w:sz w:val="22"/>
          <w:szCs w:val="22"/>
          <w:shd w:fill="FFFFFF" w:val="clear"/>
          <w:lang w:eastAsia="en-US"/>
        </w:rPr>
        <w:t>Eskişehir H Tipi Cezaevi’nde 20 Ocak 2019 tarihinden beri açlık grevinde bulunan 3 tutsak koğuşlarından çıkarılarak dar ve ranzalı bir koğuşa alınmışlardır. Yanlarında refakatçi bulunmayan tutsaklar temel ihtiyaçlarını tek başlarına gidermekte güçlük çekmektedirler.</w:t>
      </w:r>
    </w:p>
    <w:p>
      <w:pPr>
        <w:pStyle w:val="Normal"/>
        <w:numPr>
          <w:ilvl w:val="0"/>
          <w:numId w:val="1"/>
        </w:numPr>
        <w:spacing w:lineRule="auto" w:line="360" w:before="0" w:after="160"/>
        <w:contextualSpacing/>
        <w:jc w:val="both"/>
        <w:rPr>
          <w:rFonts w:ascii="Calibri" w:hAnsi="Calibri" w:eastAsia="Century Gothic" w:cs="Calibri"/>
          <w:sz w:val="22"/>
          <w:szCs w:val="22"/>
          <w:lang w:eastAsia="en-US"/>
        </w:rPr>
      </w:pPr>
      <w:r>
        <w:rPr>
          <w:rFonts w:eastAsia="Century Gothic" w:cs="Calibri" w:ascii="Calibri" w:hAnsi="Calibri"/>
          <w:sz w:val="22"/>
          <w:szCs w:val="22"/>
          <w:shd w:fill="FFFFFF" w:val="clear"/>
          <w:lang w:eastAsia="en-US"/>
        </w:rPr>
        <w:t>Ankara Sincan Kapalı Kadın Cezaevi’nde 26 Aralık 2018 tarihinden bu yana açlık grevinde olan 3 tutsak kadın, kilo kaybı, baş ağrısı, halsizlik, mide krampları, sese hassasiyet gibi sağlık problemleri yaşamaktadır. Ankara Sincan Kadın Kapalı Hapishanesi’nde 2018 yılının haziran ayından bu yana, koğuşlara günlük 30 litre sıcak su, 120 litre soğuk su kotası getirilmiştir. Cezaevinin eskiyen su tesisatı nedeniyle tutsakların tarif ettiği üzere su, kahverengi-kızıl renkli, yağlı, beklediğinde dibine kum biriken, kıyafetlerin rengini değiştirecek kadar yüksek oranda renklidir, yoğun pas kokulu ve kirlidir. Kota uygulaması nedeniyle sınırlı verilen suyun akıtılarak temizlenmesi de mümkün olamadığından kişisel temizlik, banyo, genel koğuş temizliği ve çamaşır yıkamak, bu kirli ve sağlığa zararlı su ile gerçekleştirilmektedir. Kirli su nedeniyle tutsakların, vücutlarında çeşitli hastalıklar meydana gelmekte, özellikle deride kızarıklık, kaşıntı, döküntü, sivilce, ciltte kuruma, idrar yolu enfeksiyonu, göz enfeksiyonu, gözlerinde bulanık görme, kaşınma ve kitle oluşması, saç-kaş-kirpik dökülmesi, kıyafetlerin yıpranması/yırtılması ve koğuşun pas kokması gibi sorunlar meydana gelmektedir. Sincan Kadın Kapalı Cezaevi’nde açlık grevini sürdüren tutsaklar kirli su nedeniyle ortaya çıkan sağlık sorunlarını yaşamaktadır. Açlık grevindeki tutsakların, enfeksiyondan uzak tutulması kişilerin sağlık durumu için çok önemliyken hali hazırdaki bu problem açlık grevindeki kişileri enfeksiyona ve diğer sağlık sorunlarına karşı savunmasız kılmaktadır. Bu cezaevinde, daha önceki yıllarda, toplu yaşamayla bulaşan uyuz ve kirli içme suları ve pis yiyeceklerle bulaşan mikrobik ve bulaşıcı bir hastalık olan tifo yaşanmıştır.</w:t>
      </w:r>
    </w:p>
    <w:p>
      <w:pPr>
        <w:pStyle w:val="Normal"/>
        <w:spacing w:lineRule="auto" w:line="360" w:before="0" w:after="160"/>
        <w:ind w:left="720" w:hanging="0"/>
        <w:contextualSpacing/>
        <w:jc w:val="both"/>
        <w:rPr>
          <w:rFonts w:ascii="Calibri" w:hAnsi="Calibri" w:eastAsia="Century Gothic" w:cs="Calibri"/>
          <w:sz w:val="22"/>
          <w:szCs w:val="22"/>
          <w:lang w:eastAsia="en-US"/>
        </w:rPr>
      </w:pPr>
      <w:r>
        <w:rPr>
          <w:rFonts w:eastAsia="Century Gothic" w:cs="Calibri" w:ascii="Calibri" w:hAnsi="Calibri"/>
          <w:sz w:val="22"/>
          <w:szCs w:val="22"/>
          <w:lang w:eastAsia="en-US"/>
        </w:rPr>
      </w:r>
    </w:p>
    <w:p>
      <w:pPr>
        <w:pStyle w:val="Normal"/>
        <w:numPr>
          <w:ilvl w:val="0"/>
          <w:numId w:val="2"/>
        </w:numPr>
        <w:spacing w:lineRule="auto" w:line="360" w:before="0" w:after="160"/>
        <w:contextualSpacing/>
        <w:rPr>
          <w:rFonts w:ascii="Calibri" w:hAnsi="Calibri" w:eastAsia="Century Gothic" w:cs="Calibri"/>
          <w:b/>
          <w:b/>
          <w:sz w:val="22"/>
          <w:szCs w:val="22"/>
          <w:lang w:eastAsia="en-US"/>
        </w:rPr>
      </w:pPr>
      <w:r>
        <w:rPr>
          <w:rFonts w:eastAsia="Century Gothic" w:cs="Calibri" w:ascii="Calibri" w:hAnsi="Calibri"/>
          <w:b/>
          <w:sz w:val="22"/>
          <w:szCs w:val="22"/>
          <w:lang w:eastAsia="en-US"/>
        </w:rPr>
        <w:t>SONUÇ</w:t>
      </w:r>
    </w:p>
    <w:p>
      <w:pPr>
        <w:pStyle w:val="Normal"/>
        <w:spacing w:lineRule="auto" w:line="360" w:before="0" w:after="160"/>
        <w:rPr>
          <w:rFonts w:ascii="Calibri" w:hAnsi="Calibri" w:eastAsia="Century Gothic" w:cs="Calibri"/>
          <w:sz w:val="22"/>
          <w:szCs w:val="22"/>
          <w:lang w:eastAsia="en-US"/>
        </w:rPr>
      </w:pPr>
      <w:r>
        <w:rPr>
          <w:rFonts w:eastAsia="Century Gothic" w:cs="Calibri" w:ascii="Calibri" w:hAnsi="Calibri"/>
          <w:sz w:val="22"/>
          <w:szCs w:val="22"/>
          <w:lang w:eastAsia="en-US"/>
        </w:rPr>
        <w:t xml:space="preserve">Sayın Abdullah Öcalan, başta Kürt halkı olmak üzere bu coğrafyada yaşayan halklar açısından sıradan bir kişi değildir. Sayın Öcalan’a yönelik her olumsuz uygulama, Kürt sorununu daha da derinleştirerek içinden çıkılamaz bir noktaya getirmektedir. İktidar, Sayın Öcalan söz konusu olduğunda kendi anayasasını dahi ayaklar altına almakta, en demokratik hakları dahi yok saymaktadır. Sayın Öcalan’a yönelik tecridi protesto etmek amacıyla şimdiye kadar 6’sı iktidarın doğrudan sorumluğunda olan cezaevlerinde biri ise yurtdışında olmak üzere 7 kişi yaşamına son vermiştir. Başta milletvekilimiz Leyla Güven olmak üzere yüzlerce siyasi tutsak açlık grevi eylemlerinde kritik sınırı aşmış iken, binlerce tutsağın ise açlık grevi eylemleri ise devam etmektedir. Yaşananların hukukla, insan haklarıyla, yasayla ve vicdanla hiçbir ilgisi yoktur. Sayın Öcalan’ın kendisine ve tecridi protesto etmek için açlık grevi eylemi yapanlara yönelik uygulamaların tek bir açıklaması vardır, o da faşizimdir.  </w:t>
      </w:r>
    </w:p>
    <w:p>
      <w:pPr>
        <w:pStyle w:val="Normal"/>
        <w:spacing w:lineRule="auto" w:line="360" w:before="0" w:after="160"/>
        <w:rPr/>
      </w:pPr>
      <w:r>
        <w:rPr>
          <w:rFonts w:eastAsia="Century Gothic" w:cs="Calibri" w:ascii="Calibri" w:hAnsi="Calibri"/>
          <w:sz w:val="22"/>
          <w:szCs w:val="22"/>
          <w:lang w:eastAsia="en-US"/>
        </w:rPr>
        <w:t xml:space="preserve">Bir kez daha belirtiyoruz ki yaşanacak her ölümün siyasi sorumlusu kesinlikle kendi yasalarını dahi ayakları altına alan AKP iktidarı olacaktır. Bu sorumluğun başka da bir adresi yoktur. İktidarı, daha geç olmadan tecrit başta olmak üzere bu politikalarından vazgeçmeye çağırıyoruz. Başta Türkiye halkları olmak üzere tüm dünyada haktan, hukuktan ve insan yaşamından yana olanları da bu insanlık dışı uygulamalara karşı duyarlı olmaya çağırıyoruz. </w:t>
      </w:r>
    </w:p>
    <w:p>
      <w:pPr>
        <w:pStyle w:val="Normal"/>
        <w:spacing w:lineRule="auto" w:line="360" w:before="0" w:after="160"/>
        <w:rPr>
          <w:rFonts w:ascii="Calibri" w:hAnsi="Calibri" w:eastAsia="Century Gothic" w:cs="Calibri"/>
          <w:b/>
          <w:b/>
          <w:sz w:val="22"/>
          <w:szCs w:val="22"/>
          <w:lang w:eastAsia="en-US"/>
        </w:rPr>
      </w:pPr>
      <w:r>
        <w:rPr>
          <w:rFonts w:eastAsia="Century Gothic" w:cs="Calibri" w:ascii="Calibri" w:hAnsi="Calibri"/>
          <w:b/>
          <w:sz w:val="22"/>
          <w:szCs w:val="22"/>
          <w:lang w:eastAsia="en-US"/>
        </w:rPr>
        <w:t xml:space="preserve">HDP GENEL MERKEZİ AÇLIK GREVİ KOORDİNASYONU </w:t>
      </w:r>
    </w:p>
    <w:p>
      <w:pPr>
        <w:pStyle w:val="Normal"/>
        <w:spacing w:lineRule="auto" w:line="360" w:before="0" w:after="160"/>
        <w:rPr>
          <w:rFonts w:ascii="Calibri" w:hAnsi="Calibri" w:eastAsia="Century Gothic" w:cs="Calibri"/>
          <w:b/>
          <w:b/>
          <w:sz w:val="22"/>
          <w:szCs w:val="22"/>
          <w:lang w:eastAsia="en-US"/>
        </w:rPr>
      </w:pPr>
      <w:bookmarkStart w:id="1" w:name="_GoBack"/>
      <w:r>
        <w:rPr>
          <w:rFonts w:eastAsia="Century Gothic" w:cs="Calibri" w:ascii="Calibri" w:hAnsi="Calibri"/>
          <w:b/>
          <w:sz w:val="22"/>
          <w:szCs w:val="22"/>
          <w:lang w:eastAsia="en-US"/>
        </w:rPr>
        <w:t>5 Nisan 2019</w:t>
      </w:r>
      <w:bookmarkEnd w:id="1"/>
    </w:p>
    <w:p>
      <w:pPr>
        <w:pStyle w:val="Normal"/>
        <w:rPr>
          <w:rFonts w:ascii="Calibri" w:hAnsi="Calibri" w:eastAsia="Century Gothic" w:cs="Calibri"/>
          <w:b/>
          <w:b/>
          <w:sz w:val="22"/>
          <w:szCs w:val="22"/>
          <w:lang w:eastAsia="en-US"/>
        </w:rPr>
      </w:pPr>
      <w:r>
        <w:rPr>
          <w:rFonts w:eastAsia="Century Gothic" w:cs="Calibri" w:ascii="Calibri" w:hAnsi="Calibri"/>
          <w:b/>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45:00Z</dcterms:created>
  <dc:creator>Bircan</dc:creator>
  <dc:description/>
  <cp:keywords/>
  <dc:language>en-US</dc:language>
  <cp:lastModifiedBy>Windows Kullanıcısı</cp:lastModifiedBy>
  <dcterms:modified xsi:type="dcterms:W3CDTF">2019-04-05T10:03:00Z</dcterms:modified>
  <cp:revision>23</cp:revision>
  <dc:subject/>
  <dc:title>Değerli Arkadaşlar,</dc:title>
</cp:coreProperties>
</file>